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0080" w:leader="none"/>
        </w:tabs>
        <w:jc w:val="center"/>
        <w:rPr/>
      </w:pPr>
      <w:r>
        <w:rPr>
          <w:b/>
        </w:rPr>
        <w:t>第３５回千葉県スポーツ少年</w:t>
      </w:r>
      <w:r>
        <w:rPr>
          <w:b/>
          <w:u w:val="single"/>
        </w:rPr>
        <w:t>団</w:t>
      </w:r>
      <w:r>
        <w:rPr>
          <w:b/>
        </w:rPr>
        <w:t>ソフトボール交流大会参加申込書</w:t>
      </w:r>
    </w:p>
    <w:p>
      <w:pPr>
        <w:pStyle w:val="Normal"/>
        <w:tabs>
          <w:tab w:val="clear" w:pos="840"/>
          <w:tab w:val="left" w:pos="100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840"/>
          <w:tab w:val="left" w:pos="10080" w:leader="none"/>
        </w:tabs>
        <w:jc w:val="left"/>
        <w:rPr/>
      </w:pPr>
      <w:r>
        <w:rPr>
          <w:u w:val="single"/>
        </w:rPr>
        <w:t>単位団名　　　　　　　　　　スポーツ少年団</w:t>
      </w:r>
      <w:r>
        <w:rPr/>
        <w:t>　</w:t>
      </w:r>
      <w:r>
        <w:rPr>
          <w:u w:val="single"/>
        </w:rPr>
        <w:t>男　・　女</w:t>
      </w:r>
      <w:r>
        <w:rPr/>
        <w:t>　　　　　</w:t>
      </w:r>
    </w:p>
    <w:p>
      <w:pPr>
        <w:pStyle w:val="Normal"/>
        <w:tabs>
          <w:tab w:val="clear" w:pos="840"/>
          <w:tab w:val="left" w:pos="1008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26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"/>
        <w:gridCol w:w="1080"/>
        <w:gridCol w:w="488"/>
        <w:gridCol w:w="567"/>
        <w:gridCol w:w="370"/>
        <w:gridCol w:w="197"/>
        <w:gridCol w:w="1213"/>
        <w:gridCol w:w="2898"/>
        <w:gridCol w:w="992"/>
        <w:gridCol w:w="1559"/>
        <w:gridCol w:w="709"/>
      </w:tblGrid>
      <w:tr>
        <w:trPr>
          <w:trHeight w:val="24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80" w:leader="none"/>
              </w:tabs>
              <w:ind w:left="36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区分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80" w:leader="none"/>
              </w:tabs>
              <w:ind w:firstLine="4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80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指導者認定番号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80" w:leader="none"/>
              </w:tabs>
              <w:ind w:left="831" w:hanging="0"/>
              <w:jc w:val="left"/>
              <w:rPr/>
            </w:pPr>
            <w:r>
              <w:rPr>
                <w:sz w:val="16"/>
                <w:szCs w:val="16"/>
              </w:rPr>
              <w:t>住所　　　　　　　　　　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80" w:leader="none"/>
              </w:tabs>
              <w:ind w:firstLine="4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番号</w:t>
            </w:r>
          </w:p>
        </w:tc>
      </w:tr>
      <w:tr>
        <w:trPr>
          <w:trHeight w:val="567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80" w:leader="none"/>
              </w:tabs>
              <w:ind w:left="36" w:hanging="0"/>
              <w:jc w:val="left"/>
              <w:rPr>
                <w:sz w:val="16"/>
                <w:szCs w:val="16"/>
              </w:rPr>
            </w:pPr>
            <w:r>
              <w:rPr/>
              <w:t>監督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80" w:leader="none"/>
              </w:tabs>
              <w:snapToGrid w:val="false"/>
              <w:ind w:left="53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80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80" w:leader="none"/>
              </w:tabs>
              <w:snapToGrid w:val="false"/>
              <w:ind w:left="831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80" w:leader="none"/>
              </w:tabs>
              <w:snapToGrid w:val="false"/>
              <w:ind w:left="831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80" w:leader="none"/>
              </w:tabs>
              <w:ind w:left="36" w:hanging="0"/>
              <w:jc w:val="left"/>
              <w:rPr/>
            </w:pPr>
            <w:r>
              <w:rPr/>
              <w:t>引率責任者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80" w:leader="none"/>
              </w:tabs>
              <w:snapToGrid w:val="false"/>
              <w:ind w:left="53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80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80" w:leader="none"/>
              </w:tabs>
              <w:snapToGrid w:val="false"/>
              <w:ind w:left="831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80" w:leader="none"/>
              </w:tabs>
              <w:snapToGrid w:val="false"/>
              <w:ind w:left="831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052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80" w:leader="none"/>
              </w:tabs>
              <w:ind w:left="831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</w:t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80" w:leader="none"/>
              </w:tabs>
              <w:jc w:val="left"/>
              <w:rPr/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29600</wp:posOffset>
                      </wp:positionH>
                      <wp:positionV relativeFrom="paragraph">
                        <wp:posOffset>114300</wp:posOffset>
                      </wp:positionV>
                      <wp:extent cx="0" cy="1371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8pt,9pt" to="648pt,11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29600</wp:posOffset>
                      </wp:positionH>
                      <wp:positionV relativeFrom="paragraph">
                        <wp:posOffset>114300</wp:posOffset>
                      </wp:positionV>
                      <wp:extent cx="0" cy="73152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731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8pt,9pt" to="648pt,58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15300</wp:posOffset>
                      </wp:positionH>
                      <wp:positionV relativeFrom="paragraph">
                        <wp:posOffset>114300</wp:posOffset>
                      </wp:positionV>
                      <wp:extent cx="114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9pt,9pt" to="647.95pt,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543800</wp:posOffset>
                      </wp:positionH>
                      <wp:positionV relativeFrom="paragraph">
                        <wp:posOffset>114300</wp:posOffset>
                      </wp:positionV>
                      <wp:extent cx="0" cy="73152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1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4pt,9pt" to="594pt,58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>No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80" w:leader="none"/>
              </w:tabs>
              <w:jc w:val="center"/>
              <w:rPr/>
            </w:pPr>
            <w:r>
              <w:rPr/>
              <w:t>氏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80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80" w:leader="none"/>
              </w:tabs>
              <w:jc w:val="left"/>
              <w:rPr/>
            </w:pPr>
            <w:r>
              <w:rPr>
                <w:sz w:val="16"/>
                <w:szCs w:val="16"/>
              </w:rPr>
              <w:t>学年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80" w:leader="none"/>
              </w:tabs>
              <w:jc w:val="center"/>
              <w:rPr/>
            </w:pPr>
            <w:r>
              <w:rPr/>
              <w:t>住　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80" w:leader="none"/>
              </w:tabs>
              <w:jc w:val="center"/>
              <w:rPr/>
            </w:pPr>
            <w:r>
              <w:rPr/>
              <w:t>保護者氏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80" w:leader="none"/>
              </w:tabs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承認印</w:t>
            </w:r>
          </w:p>
        </w:tc>
      </w:tr>
      <w:tr>
        <w:trPr>
          <w:trHeight w:val="56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80" w:leader="none"/>
              </w:tabs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1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80" w:leader="none"/>
              </w:tabs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80" w:leader="none"/>
              </w:tabs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80" w:leader="none"/>
              </w:tabs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80" w:leader="none"/>
              </w:tabs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80" w:leader="none"/>
              </w:tabs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80" w:leader="none"/>
              </w:tabs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80" w:leader="none"/>
              </w:tabs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80" w:leader="none"/>
              </w:tabs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80" w:leader="none"/>
              </w:tabs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80" w:leader="none"/>
              </w:tabs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80" w:leader="none"/>
              </w:tabs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80" w:leader="none"/>
              </w:tabs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80" w:leader="none"/>
              </w:tabs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80" w:leader="none"/>
              </w:tabs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3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80" w:leader="none"/>
              </w:tabs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80" w:leader="none"/>
              </w:tabs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80" w:leader="none"/>
              </w:tabs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80" w:leader="none"/>
              </w:tabs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80" w:leader="none"/>
              </w:tabs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80" w:leader="none"/>
              </w:tabs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80" w:leader="none"/>
              </w:tabs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4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80" w:leader="none"/>
              </w:tabs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80" w:leader="none"/>
              </w:tabs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80" w:leader="none"/>
              </w:tabs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80" w:leader="none"/>
              </w:tabs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80" w:leader="none"/>
              </w:tabs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80" w:leader="none"/>
              </w:tabs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80" w:leader="none"/>
              </w:tabs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5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80" w:leader="none"/>
              </w:tabs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80" w:leader="none"/>
              </w:tabs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80" w:leader="none"/>
              </w:tabs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80" w:leader="none"/>
              </w:tabs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80" w:leader="none"/>
              </w:tabs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80" w:leader="none"/>
              </w:tabs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80" w:leader="none"/>
              </w:tabs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80" w:leader="none"/>
              </w:tabs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80" w:leader="none"/>
              </w:tabs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80" w:leader="none"/>
              </w:tabs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80" w:leader="none"/>
              </w:tabs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80" w:leader="none"/>
              </w:tabs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80" w:leader="none"/>
              </w:tabs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80" w:leader="none"/>
              </w:tabs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7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80" w:leader="none"/>
              </w:tabs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80" w:leader="none"/>
              </w:tabs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80" w:leader="none"/>
              </w:tabs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80" w:leader="none"/>
              </w:tabs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80" w:leader="none"/>
              </w:tabs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80" w:leader="none"/>
              </w:tabs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80" w:leader="none"/>
              </w:tabs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8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80" w:leader="none"/>
              </w:tabs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80" w:leader="none"/>
              </w:tabs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80" w:leader="none"/>
              </w:tabs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80" w:leader="none"/>
              </w:tabs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80" w:leader="none"/>
              </w:tabs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80" w:leader="none"/>
              </w:tabs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80" w:leader="none"/>
              </w:tabs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9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80" w:leader="none"/>
              </w:tabs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80" w:leader="none"/>
              </w:tabs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80" w:leader="none"/>
              </w:tabs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80" w:leader="none"/>
              </w:tabs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80" w:leader="none"/>
              </w:tabs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80" w:leader="none"/>
              </w:tabs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80" w:leader="none"/>
              </w:tabs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1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80" w:leader="none"/>
              </w:tabs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80" w:leader="none"/>
              </w:tabs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80" w:leader="none"/>
              </w:tabs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80" w:leader="none"/>
              </w:tabs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80" w:leader="none"/>
              </w:tabs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80" w:leader="none"/>
              </w:tabs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80" w:leader="none"/>
              </w:tabs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11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80" w:leader="none"/>
              </w:tabs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80" w:leader="none"/>
              </w:tabs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80" w:leader="none"/>
              </w:tabs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80" w:leader="none"/>
              </w:tabs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80" w:leader="none"/>
              </w:tabs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80" w:leader="none"/>
              </w:tabs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80" w:leader="none"/>
              </w:tabs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1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80" w:leader="none"/>
              </w:tabs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80" w:leader="none"/>
              </w:tabs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80" w:leader="none"/>
              </w:tabs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80" w:leader="none"/>
              </w:tabs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80" w:leader="none"/>
              </w:tabs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80" w:leader="none"/>
              </w:tabs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80" w:leader="none"/>
              </w:tabs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13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80" w:leader="none"/>
              </w:tabs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80" w:leader="none"/>
              </w:tabs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80" w:leader="none"/>
              </w:tabs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80" w:leader="none"/>
              </w:tabs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80" w:leader="none"/>
              </w:tabs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80" w:leader="none"/>
              </w:tabs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80" w:leader="none"/>
              </w:tabs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14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80" w:leader="none"/>
              </w:tabs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80" w:leader="none"/>
              </w:tabs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80" w:leader="none"/>
              </w:tabs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80" w:leader="none"/>
              </w:tabs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80" w:leader="none"/>
              </w:tabs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80" w:leader="none"/>
              </w:tabs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80" w:leader="none"/>
              </w:tabs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15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80" w:leader="none"/>
              </w:tabs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80" w:leader="none"/>
              </w:tabs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80" w:leader="none"/>
              </w:tabs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80" w:leader="none"/>
              </w:tabs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80" w:leader="none"/>
              </w:tabs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80" w:leader="none"/>
              </w:tabs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2055" w:hRule="atLeast"/>
        </w:trPr>
        <w:tc>
          <w:tcPr>
            <w:tcW w:w="1052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80" w:leader="none"/>
              </w:tabs>
              <w:ind w:firstLine="192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UN:</w:t>
            </w:r>
            <w:r>
              <w:rPr>
                <w:sz w:val="16"/>
                <w:szCs w:val="16"/>
                <w:lang w:val="en-US" w:eastAsia="en-US"/>
              </w:rPr>
              <w:t>ﾕﾆﾌｫｰﾑﾅﾝﾊﾞｰ</w:t>
            </w:r>
          </w:p>
          <w:p>
            <w:pPr>
              <w:pStyle w:val="Normal"/>
              <w:tabs>
                <w:tab w:val="clear" w:pos="840"/>
                <w:tab w:val="left" w:pos="10080" w:leader="none"/>
              </w:tabs>
              <w:ind w:firstLine="400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  <w:t>※</w:t>
            </w:r>
            <w:r>
              <w:rPr>
                <w:sz w:val="16"/>
                <w:szCs w:val="16"/>
                <w:lang w:val="en-US" w:eastAsia="en-US"/>
              </w:rPr>
              <w:t>保護者の承認印は</w:t>
            </w:r>
            <w:r>
              <w:rPr>
                <w:sz w:val="16"/>
                <w:szCs w:val="16"/>
                <w:lang w:val="en-US"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別様でもかまいません。必ず自筆のこと。</w:t>
            </w:r>
          </w:p>
          <w:p>
            <w:pPr>
              <w:pStyle w:val="Normal"/>
              <w:tabs>
                <w:tab w:val="clear" w:pos="840"/>
                <w:tab w:val="left" w:pos="10080" w:leader="none"/>
              </w:tabs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　</w:t>
            </w:r>
            <w:r>
              <w:rPr>
                <w:sz w:val="20"/>
                <w:szCs w:val="20"/>
                <w:lang w:val="en-US" w:eastAsia="en-US"/>
              </w:rPr>
              <w:t>上記の団を適格と認め，参加申込をいたします。</w:t>
            </w:r>
          </w:p>
          <w:p>
            <w:pPr>
              <w:pStyle w:val="Normal"/>
              <w:tabs>
                <w:tab w:val="clear" w:pos="840"/>
                <w:tab w:val="left" w:pos="10080" w:leader="none"/>
              </w:tabs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　</w:t>
            </w:r>
            <w:r>
              <w:rPr>
                <w:sz w:val="20"/>
                <w:szCs w:val="20"/>
                <w:lang w:val="en-US" w:eastAsia="en-US"/>
              </w:rPr>
              <w:t>平成</w:t>
            </w:r>
            <w:r>
              <w:rPr>
                <w:sz w:val="20"/>
                <w:szCs w:val="20"/>
                <w:lang w:val="en-US" w:eastAsia="en-US"/>
              </w:rPr>
              <w:t>30</w:t>
            </w:r>
            <w:r>
              <w:rPr>
                <w:sz w:val="20"/>
                <w:szCs w:val="20"/>
                <w:lang w:val="en-US" w:eastAsia="en-US"/>
              </w:rPr>
              <w:t>年　　月　　日</w:t>
            </w:r>
          </w:p>
          <w:p>
            <w:pPr>
              <w:pStyle w:val="Normal"/>
              <w:tabs>
                <w:tab w:val="clear" w:pos="840"/>
                <w:tab w:val="left" w:pos="10080" w:leader="none"/>
              </w:tabs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千葉県スポーツ少年団</w:t>
            </w:r>
          </w:p>
          <w:p>
            <w:pPr>
              <w:pStyle w:val="Normal"/>
              <w:tabs>
                <w:tab w:val="clear" w:pos="840"/>
                <w:tab w:val="left" w:pos="10080" w:leader="none"/>
              </w:tabs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本部長　本城　一隆　様</w:t>
            </w:r>
          </w:p>
          <w:p>
            <w:pPr>
              <w:pStyle w:val="Normal"/>
              <w:tabs>
                <w:tab w:val="clear" w:pos="840"/>
                <w:tab w:val="left" w:pos="10080" w:leader="none"/>
              </w:tabs>
              <w:jc w:val="left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　　　　　　　　　　　　　　　　　　　　　　</w:t>
            </w:r>
            <w:r>
              <w:rPr>
                <w:szCs w:val="21"/>
                <w:lang w:val="en-US" w:eastAsia="en-US"/>
              </w:rPr>
              <w:t>　</w:t>
            </w:r>
            <w:r>
              <w:rPr>
                <w:sz w:val="20"/>
                <w:szCs w:val="20"/>
                <w:u w:val="single"/>
                <w:lang w:val="en-US" w:eastAsia="en-US"/>
              </w:rPr>
              <w:t>市町村名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10080" w:leader="none"/>
              </w:tabs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　　　　　　　　　　　　　　　　　　　　　　　</w:t>
            </w:r>
            <w:r>
              <w:rPr>
                <w:sz w:val="20"/>
                <w:szCs w:val="20"/>
                <w:u w:val="single"/>
                <w:lang w:val="en-US" w:eastAsia="en-US"/>
              </w:rPr>
              <w:t>本部長　　　　　　　　　　　　　　　　　　</w:t>
            </w:r>
            <w:r>
              <w:rPr>
                <w:sz w:val="20"/>
                <w:szCs w:val="20"/>
                <w:lang w:val="en-US" w:eastAsia="en-US"/>
              </w:rPr>
              <w:t>　　</w:t>
            </w:r>
            <w:r>
              <w:rPr>
                <w:sz w:val="16"/>
                <w:szCs w:val="16"/>
                <w:lang w:val="en-US" w:eastAsia="en-US"/>
              </w:rPr>
              <w:t>　</w:t>
            </w:r>
          </w:p>
        </w:tc>
      </w:tr>
    </w:tbl>
    <w:p>
      <w:pPr>
        <w:pStyle w:val="Normal"/>
        <w:tabs>
          <w:tab w:val="clear" w:pos="840"/>
          <w:tab w:val="left" w:pos="10080" w:leader="none"/>
        </w:tabs>
        <w:jc w:val="lef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794" w:right="22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15:00Z</dcterms:created>
  <dc:creator>NARUKO NISHINO</dc:creator>
  <dc:description/>
  <cp:keywords/>
  <dc:language>en-US</dc:language>
  <cp:lastModifiedBy>chiba-taiko02</cp:lastModifiedBy>
  <cp:lastPrinted>2018-05-06T13:02:00Z</cp:lastPrinted>
  <dcterms:modified xsi:type="dcterms:W3CDTF">2018-05-15T08:15:00Z</dcterms:modified>
  <cp:revision>3</cp:revision>
  <dc:subject/>
  <dc:title>だい１６</dc:title>
</cp:coreProperties>
</file>